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186"/>
        <w:gridCol w:w="1795"/>
        <w:gridCol w:w="1817"/>
        <w:gridCol w:w="1765"/>
        <w:gridCol w:w="1781"/>
        <w:gridCol w:w="1813"/>
        <w:gridCol w:w="1765"/>
      </w:tblGrid>
      <w:tr>
        <w:trPr>
          <w:tblHeader w:val="true"/>
          <w:trHeight w:val="319" w:hRule="atLeast"/>
        </w:trPr>
        <w:tc>
          <w:tcPr>
            <w:tcW w:w="155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асчет норматива на оказание услуг(работ)</w:t>
            </w:r>
          </w:p>
        </w:tc>
      </w:tr>
      <w:tr>
        <w:trPr>
          <w:tblHeader w:val="true"/>
          <w:trHeight w:val="319" w:hRule="atLeast"/>
        </w:trPr>
        <w:tc>
          <w:tcPr>
            <w:tcW w:w="155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БОУ Чаппандинская С.О.Ш. им. Алексеева С.П.</w:t>
            </w:r>
          </w:p>
        </w:tc>
      </w:tr>
      <w:tr>
        <w:trPr>
          <w:tblHeader w:val="true"/>
          <w:trHeight w:val="319" w:hRule="atLeast"/>
        </w:trPr>
        <w:tc>
          <w:tcPr>
            <w:tcW w:w="155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траты (калькуляция) на единицу услуги на 2016 год</w:t>
            </w:r>
          </w:p>
        </w:tc>
      </w:tr>
      <w:tr>
        <w:trPr>
          <w:tblHeader w:val="true"/>
          <w:trHeight w:val="119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(работы)/категория потребителей услуги (содержания работы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рямых затрат,  руб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общехозяйственных затрат,  руб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распределе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услуги(работы),  руб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показателя объёма услуги(работы)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на единицу услуги(работы), руб.</w:t>
            </w:r>
          </w:p>
        </w:tc>
      </w:tr>
      <w:tr>
        <w:trPr>
          <w:tblHeader w:val="true"/>
          <w:trHeight w:val="27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=(4)+(5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=(7)/(8)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чное, библиографическое и информационное обслуживание пользователей библиотеки (07011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6 00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 286.89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6 286.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542.90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ое, библиографическое и информационное обслуживание пользователей библиотеки (07011000000000001001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6 00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 286.89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6 286.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 542.90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ичество посещений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6 00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 286.89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услуги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6 286.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 542.90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отдыха детей и молодежи (10028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 260.9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 260.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2.90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и молодежи (10028000000000001006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услуги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начального общего образования (11002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666 68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 687.16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864 367.1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 550.46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 (11002000200100001000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666 68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 687.16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864 367.1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 550.46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666 68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 687.16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услуги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864 367.1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 550.46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основного общего образования (11003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666 68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 459.0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923 139.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 065.40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 (11003000700100008007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685.79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685.7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685.79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услуги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685.7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 (11003000300100001008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666 68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5 773.2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912 453.2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 009.85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666 68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5 773.2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услуги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912 453.2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 009.85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среднего общего образования (11004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666 64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 800.5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41 440.5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2 960.04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 (11004000400100001006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666 64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800.5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741 440.5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2 960.04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666 64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 800.5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услуги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741 440.5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2 960.04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дополнительных общеобразовательных общеразвивающих программ (1102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 260.9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 260.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2.90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щеобразовательных общеразвивающих программ (11020000000000001002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услуги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питания обучающихся (110311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 00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 260.9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68 260.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74.85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обучающихся (11031100000000000008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 00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 260.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074.85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 00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услуги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 260.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074.85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 260.9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 260.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2.90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00000000000005100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услуги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1988"/>
        <w:gridCol w:w="2000"/>
        <w:gridCol w:w="1983"/>
        <w:gridCol w:w="1213"/>
        <w:gridCol w:w="2000"/>
        <w:gridCol w:w="2158"/>
      </w:tblGrid>
      <w:tr>
        <w:trPr>
          <w:tblHeader w:val="true"/>
          <w:trHeight w:val="398" w:hRule="atLeast"/>
        </w:trPr>
        <w:tc>
          <w:tcPr>
            <w:tcW w:w="154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2016 финансовый год</w:t>
            </w:r>
          </w:p>
        </w:tc>
      </w:tr>
      <w:tr>
        <w:trPr>
          <w:tblHeader w:val="true"/>
          <w:trHeight w:val="144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слуги (работы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ые затраты, непосредственно связанные с оказанием услуги(работы)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рмативные затраты на общехозяйствен-ные нужд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нормативные затраты на оказание услуги(работы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услуги(работы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траты на содержание имущества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финансового обеспечения выполнения задания</w:t>
            </w:r>
          </w:p>
        </w:tc>
      </w:tr>
      <w:tr>
        <w:trPr>
          <w:tblHeader w:val="true"/>
          <w:trHeight w:val="245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blHeader w:val="true"/>
          <w:trHeight w:val="245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чное, библиографическое и информационное обслуживание пользователей библиотеки (07011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20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542.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6 286.89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ое, библиографическое и информационное обслуживание пользователей библиотеки (07011000000000001001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 20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 542.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6 286.89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ичество посещений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 20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 542.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6 286.89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отдыха детей и молодежи (10028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2.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 260.93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и молодежи (10028000000000001006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начального общего образования (11002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 207.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 550.4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864 367.16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 (11002000200100001000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7 207.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2 550.4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864 367.16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7 207.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2 550.4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864 367.16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основного общего образования (11003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 722.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 065.4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923 139.02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 (11003000300100001008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66 666.9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2 009.8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912 453.22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66 666.9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2 009.8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912 453.22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 (11003000700100008007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685.79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685.79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среднего общего образования (11004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 617.1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2 960.0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41 440.55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 (11004000400100001006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47 617.1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52 960.0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741 440.55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47 617.1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52 960.0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741 440.55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дополнительных общеобразовательных общеразвивающих программ (1102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2.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 260.93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щеобразовательных общеразвивающих программ (11020000000000001002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питания обучающихся (110311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31.9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74.8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68 260.93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обучающихся (11031100000000000008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731.9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074.8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 260.93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731.9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074.8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 260.93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42.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 260.93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0000000000000510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</w:tr>
      <w:tr>
        <w:trPr>
          <w:trHeight w:val="28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342.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.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8 260.93</w:t>
            </w:r>
          </w:p>
        </w:tc>
      </w:tr>
      <w:tr>
        <w:trPr>
          <w:trHeight w:val="319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очередной год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028 277.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095"/>
        <w:gridCol w:w="2976"/>
        <w:gridCol w:w="2809"/>
        <w:gridCol w:w="3009"/>
      </w:tblGrid>
      <w:tr>
        <w:trPr>
          <w:tblHeader w:val="true"/>
          <w:trHeight w:val="366" w:hRule="atLeast"/>
        </w:trPr>
        <w:tc>
          <w:tcPr>
            <w:tcW w:w="155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казатели объема оказываемой услуги</w:t>
            </w:r>
          </w:p>
        </w:tc>
      </w:tr>
      <w:tr>
        <w:trPr>
          <w:tblHeader w:val="true"/>
          <w:trHeight w:val="846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 объема оказываемой услуг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</w:tr>
      <w:tr>
        <w:trPr>
          <w:tblHeader w:val="true"/>
          <w:trHeight w:val="28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чное, библиографическое и информационное обслуживание пользователей библиотеки (07011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 (07011000000000001001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ще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отдыха детей и молодежи (10028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 (10028000000000001006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начального общего образования (11002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 (11002000200100001000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основного общего образования (11003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 (11003000300100001008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 (11003000700100008007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среднего общего образования (11004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 (11004000400100001006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дополнительных общеобразовательных общеразвивающих программ (1102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 (11020000000000001002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питания обучающихся (110311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обучающихся (11031100000000000008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00000000000005100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125"/>
        <w:gridCol w:w="2590"/>
        <w:gridCol w:w="2590"/>
        <w:gridCol w:w="2590"/>
      </w:tblGrid>
      <w:tr>
        <w:trPr>
          <w:tblHeader w:val="true"/>
          <w:trHeight w:val="382" w:hRule="atLeast"/>
        </w:trPr>
        <w:tc>
          <w:tcPr>
            <w:tcW w:w="154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рямые затраты учреждения</w:t>
            </w:r>
          </w:p>
        </w:tc>
      </w:tr>
      <w:tr>
        <w:trPr>
          <w:tblHeader w:val="true"/>
          <w:trHeight w:val="85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6 году, руб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7 году, руб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8 году, руб.</w:t>
            </w:r>
          </w:p>
        </w:tc>
      </w:tr>
      <w:tr>
        <w:trPr>
          <w:tblHeader w:val="true"/>
          <w:trHeight w:val="28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чное, библиографическое и информационное обслуживание пользователей библиотеки (07011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 (07011000000000001001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ичество посещений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6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6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6 00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.стоим ОС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000.0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отдыха детей и молодежи (10028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 (10028000000000001006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начального общего образования (11002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 (11002000200100001000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8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8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8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4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. на  опл.тру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40.0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основного общего образования (11003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 (11003000300100001008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8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8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8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4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. на  опл.тру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40.0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 (11003000700100008007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сновных общеобразовательных программ среднего общего образования (11004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 (11004000400100001006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4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6 64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. на  опл.тру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2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2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8 32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2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2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8 320.0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дополнительных общеобразовательных общеразвивающих программ (1102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 (11020000000000001002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питания обучающихся (110311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обучающихся (11031100000000000008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50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50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50 00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по соц.пом.нас-ю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 000.0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11034100000000000005100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сло обучающихс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7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266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266 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266 00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365"/>
        <w:gridCol w:w="5776"/>
        <w:gridCol w:w="2590"/>
        <w:gridCol w:w="2590"/>
        <w:gridCol w:w="2590"/>
      </w:tblGrid>
      <w:tr>
        <w:trPr>
          <w:trHeight w:val="353" w:hRule="atLeast"/>
        </w:trPr>
        <w:tc>
          <w:tcPr>
            <w:tcW w:w="155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траты на общехозяйственные нужды</w:t>
            </w:r>
          </w:p>
        </w:tc>
      </w:tr>
      <w:tr>
        <w:trPr>
          <w:trHeight w:val="97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затрат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6 году, руб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7 году,  руб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8 году, руб.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 00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. на  опл.тру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55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ые услуг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0 2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0 2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0 20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.по сод-ю им-в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услуг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0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00.00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.стоим.мат.зап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.00</w:t>
            </w:r>
          </w:p>
        </w:tc>
      </w:tr>
      <w:tr>
        <w:trPr>
          <w:trHeight w:val="287" w:hRule="atLeast"/>
        </w:trPr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88 5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933 50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933 50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379"/>
        <w:gridCol w:w="5788"/>
        <w:gridCol w:w="2590"/>
        <w:gridCol w:w="2590"/>
        <w:gridCol w:w="2590"/>
      </w:tblGrid>
      <w:tr>
        <w:trPr>
          <w:trHeight w:val="416" w:hRule="atLeast"/>
        </w:trPr>
        <w:tc>
          <w:tcPr>
            <w:tcW w:w="155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траты на содержание имущества  учреждения</w:t>
            </w:r>
          </w:p>
        </w:tc>
      </w:tr>
      <w:tr>
        <w:trPr>
          <w:trHeight w:val="112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затрат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6 году, руб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7 году, руб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8 году, руб.</w:t>
            </w:r>
          </w:p>
        </w:tc>
      </w:tr>
      <w:tr>
        <w:trPr>
          <w:trHeight w:val="24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377"/>
        <w:gridCol w:w="5764"/>
        <w:gridCol w:w="2590"/>
        <w:gridCol w:w="2558"/>
        <w:gridCol w:w="2622"/>
      </w:tblGrid>
      <w:tr>
        <w:trPr>
          <w:trHeight w:val="353" w:hRule="atLeast"/>
        </w:trPr>
        <w:tc>
          <w:tcPr>
            <w:tcW w:w="155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траты на весь объем</w:t>
            </w:r>
          </w:p>
        </w:tc>
      </w:tr>
      <w:tr>
        <w:trPr>
          <w:trHeight w:val="103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затрат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6 году, руб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7 году, руб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 2018 году, руб.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.стоим ОС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6 0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6 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6 0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. на  опл.тру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3 34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8 34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8 34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4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4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4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. на  опл.тру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3 34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8 34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8 34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4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4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4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. на  опл.тру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3 32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8 32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8 32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2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2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8 32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о соц.пом.нас-ю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0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0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ые услуг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0 2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0 2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0 2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.по сод-ю им-в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услуги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00.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.стоим.мат.зап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.00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 464 500.00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 199 5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 199 5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1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1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6:00Z</dcterms:created>
  <dc:creator>Keysystems.DWH.ReportDesigner</dc:creator>
  <dc:description/>
  <dc:language>en-US</dc:language>
  <cp:lastModifiedBy>User</cp:lastModifiedBy>
  <dcterms:modified xsi:type="dcterms:W3CDTF">2016-02-17T06:16:00Z</dcterms:modified>
  <cp:revision>2</cp:revision>
  <dc:subject>РЎРѕР·РґР°РЅ: KEYSYSTEMS_on 21.03.2014 14:10:34; РР·РјРµРЅРµРЅ: kiradmin 02.12.2015 09:04:53</dc:subject>
  <dc:title/>
</cp:coreProperties>
</file>