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186"/>
        <w:gridCol w:w="1795"/>
        <w:gridCol w:w="1817"/>
        <w:gridCol w:w="1765"/>
        <w:gridCol w:w="1781"/>
        <w:gridCol w:w="1813"/>
        <w:gridCol w:w="1765"/>
      </w:tblGrid>
      <w:tr>
        <w:trPr>
          <w:tblHeader w:val="true"/>
          <w:trHeight w:val="319" w:hRule="atLeast"/>
        </w:trPr>
        <w:tc>
          <w:tcPr>
            <w:tcW w:w="155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асчет норматива на оказание услуг(работ)</w:t>
            </w:r>
          </w:p>
        </w:tc>
      </w:tr>
      <w:tr>
        <w:trPr>
          <w:tblHeader w:val="true"/>
          <w:trHeight w:val="319" w:hRule="atLeast"/>
        </w:trPr>
        <w:tc>
          <w:tcPr>
            <w:tcW w:w="155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БОУ Чаппандинская С.О.Ш. им. Алексеева С.П.</w:t>
            </w:r>
          </w:p>
        </w:tc>
      </w:tr>
      <w:tr>
        <w:trPr>
          <w:tblHeader w:val="true"/>
          <w:trHeight w:val="319" w:hRule="atLeast"/>
        </w:trPr>
        <w:tc>
          <w:tcPr>
            <w:tcW w:w="155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 (калькуляция) на единицу услуги на 2016 год</w:t>
            </w:r>
          </w:p>
        </w:tc>
      </w:tr>
      <w:tr>
        <w:trPr>
          <w:tblHeader w:val="true"/>
          <w:trHeight w:val="119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(работы)/категория потребителей услуги (содержания работы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ямых затрат,  руб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общехозяйственных затрат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распредел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услуги(работы),  руб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показателя объёма услуги(работы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на единицу услуги(работы), руб.</w:t>
            </w:r>
          </w:p>
        </w:tc>
      </w:tr>
      <w:tr>
        <w:trPr>
          <w:tblHeader w:val="true"/>
          <w:trHeight w:val="27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=(4)+(5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=(7)/(8)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 076.6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 076.6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902.56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6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 076.6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7 076.6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2.56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посещени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6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 076.6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7 076.6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2.56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и молодежи (10028000000000001006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24 789.8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91 469.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 093.78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4 789.8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4 093.78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4 789.8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4 093.78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24 789.8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91 469.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 822.29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4 789.8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 684.13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4 789.8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 684.13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6 64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24 767.2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91 407.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 529.09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4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4 767.2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07.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6 529.09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4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4 767.2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07.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6 529.09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 076.5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3 076.5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3.57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обучающихся (11031100000000000008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3 076.5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076.5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093.57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3 076.5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076.5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093.57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затра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988"/>
        <w:gridCol w:w="2000"/>
        <w:gridCol w:w="1983"/>
        <w:gridCol w:w="1213"/>
        <w:gridCol w:w="2000"/>
        <w:gridCol w:w="2158"/>
      </w:tblGrid>
      <w:tr>
        <w:trPr>
          <w:tblHeader w:val="true"/>
          <w:trHeight w:val="398" w:hRule="atLeast"/>
        </w:trPr>
        <w:tc>
          <w:tcPr>
            <w:tcW w:w="154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6 финансовый год</w:t>
            </w:r>
          </w:p>
        </w:tc>
      </w:tr>
      <w:tr>
        <w:trPr>
          <w:tblHeader w:val="true"/>
          <w:trHeight w:val="144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слуги (работы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ые затраты, непосредственно связанные с оказанием услуги(работы)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ные затраты на общехозяйствен-ные нужд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ормативные затраты на оказание услуги(работы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услуги(работы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траты на содержание имущества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финансового обеспечения выполнения задания</w:t>
            </w:r>
          </w:p>
        </w:tc>
      </w:tr>
      <w:tr>
        <w:trPr>
          <w:tblHeader w:val="true"/>
          <w:trHeight w:val="24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blHeader w:val="true"/>
          <w:trHeight w:val="24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0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02.5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902.5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 076.65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 20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702.5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2.5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07 076.65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посещени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 20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702.5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2.5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07 076.65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и молодежи (10028000000000001006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207.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 886.2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 093.7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91 469.8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7.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6 886.2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24 093.7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7.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6 886.2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24 093.7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 722.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 099.7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 822.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91 469.8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66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4 017.1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0 684.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66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4 017.1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0 684.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69.8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 617.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 911.9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 529.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91 407.23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47 617.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8 911.9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56 529.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07.23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47 617.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8 911.9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56 529.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1 407.23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31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61.6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3.5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3 076.53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обучающихся (11031100000000000008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31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.6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 093.5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076.53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31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361.6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 093.5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 076.53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очередной го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954 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095"/>
        <w:gridCol w:w="2976"/>
        <w:gridCol w:w="2809"/>
        <w:gridCol w:w="3009"/>
      </w:tblGrid>
      <w:tr>
        <w:trPr>
          <w:tblHeader w:val="true"/>
          <w:trHeight w:val="366" w:hRule="atLeast"/>
        </w:trPr>
        <w:tc>
          <w:tcPr>
            <w:tcW w:w="15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казатели объема оказываемой услуги</w:t>
            </w:r>
          </w:p>
        </w:tc>
      </w:tr>
      <w:tr>
        <w:trPr>
          <w:tblHeader w:val="true"/>
          <w:trHeight w:val="84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 объема оказываемой услуг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blHeader w:val="true"/>
          <w:trHeight w:val="28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 (10028000000000001006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(11031100000000000008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125"/>
        <w:gridCol w:w="2590"/>
        <w:gridCol w:w="2590"/>
        <w:gridCol w:w="2590"/>
      </w:tblGrid>
      <w:tr>
        <w:trPr>
          <w:tblHeader w:val="true"/>
          <w:trHeight w:val="382" w:hRule="atLeast"/>
        </w:trPr>
        <w:tc>
          <w:tcPr>
            <w:tcW w:w="154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ямые затраты учреждения</w:t>
            </w:r>
          </w:p>
        </w:tc>
      </w:tr>
      <w:tr>
        <w:trPr>
          <w:tblHeader w:val="true"/>
          <w:trHeight w:val="8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blHeader w:val="true"/>
          <w:trHeight w:val="28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посещений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6 00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.стоим О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00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 (10028000000000001006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4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2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2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(11031100000000000008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0 00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по соц.пом.нас-ю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26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26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266 0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65"/>
        <w:gridCol w:w="5776"/>
        <w:gridCol w:w="2590"/>
        <w:gridCol w:w="2590"/>
        <w:gridCol w:w="2590"/>
      </w:tblGrid>
      <w:tr>
        <w:trPr>
          <w:trHeight w:val="353" w:hRule="atLeast"/>
        </w:trPr>
        <w:tc>
          <w:tcPr>
            <w:tcW w:w="155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общехозяйственные нужды</w:t>
            </w:r>
          </w:p>
        </w:tc>
      </w:tr>
      <w:tr>
        <w:trPr>
          <w:trHeight w:val="97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5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.по сод-ю им-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.стоим.мат.зап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</w:tr>
      <w:tr>
        <w:trPr>
          <w:trHeight w:val="287" w:hRule="atLeast"/>
        </w:trPr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88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33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33 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79"/>
        <w:gridCol w:w="5788"/>
        <w:gridCol w:w="2590"/>
        <w:gridCol w:w="2590"/>
        <w:gridCol w:w="2590"/>
      </w:tblGrid>
      <w:tr>
        <w:trPr>
          <w:trHeight w:val="416" w:hRule="atLeast"/>
        </w:trPr>
        <w:tc>
          <w:tcPr>
            <w:tcW w:w="15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содержание имущества  учреждения</w:t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rHeight w:val="24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377"/>
        <w:gridCol w:w="5764"/>
        <w:gridCol w:w="2590"/>
        <w:gridCol w:w="2558"/>
        <w:gridCol w:w="2622"/>
      </w:tblGrid>
      <w:tr>
        <w:trPr>
          <w:trHeight w:val="353" w:hRule="atLeast"/>
        </w:trPr>
        <w:tc>
          <w:tcPr>
            <w:tcW w:w="15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весь объем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руб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.стоим О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 32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2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2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2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2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2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о соц.пом.нас-ю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.по сод-ю им-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.стоим.мат.зап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464 5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199 5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199 5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1:00Z</dcterms:created>
  <dc:creator>Keysystems.DWH.ReportDesigner</dc:creator>
  <dc:description/>
  <dc:language>en-US</dc:language>
  <cp:lastModifiedBy>User</cp:lastModifiedBy>
  <dcterms:modified xsi:type="dcterms:W3CDTF">2016-02-17T06:11:00Z</dcterms:modified>
  <cp:revision>2</cp:revision>
  <dc:subject>РЎРѕР·РґР°РЅ: KEYSYSTEMS_on 21.03.2014 14:10:34; РР·РјРµРЅРµРЅ: kiradmin 02.12.2015 09:04:53</dc:subject>
  <dc:title/>
</cp:coreProperties>
</file>