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основного государственного экзаме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Чаппандинская СОШ им. С.П. Алексеева Босуу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следние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2013-20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0"/>
        <w:gridCol w:w="709"/>
        <w:gridCol w:w="708"/>
        <w:gridCol w:w="709"/>
        <w:gridCol w:w="709"/>
        <w:gridCol w:w="709"/>
        <w:gridCol w:w="992"/>
        <w:gridCol w:w="1134"/>
        <w:gridCol w:w="850"/>
        <w:gridCol w:w="851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ствова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2014-20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0"/>
        <w:gridCol w:w="709"/>
        <w:gridCol w:w="708"/>
        <w:gridCol w:w="709"/>
        <w:gridCol w:w="709"/>
        <w:gridCol w:w="709"/>
        <w:gridCol w:w="992"/>
        <w:gridCol w:w="1134"/>
        <w:gridCol w:w="850"/>
        <w:gridCol w:w="851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ствова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2015-20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0"/>
        <w:gridCol w:w="709"/>
        <w:gridCol w:w="708"/>
        <w:gridCol w:w="709"/>
        <w:gridCol w:w="709"/>
        <w:gridCol w:w="709"/>
        <w:gridCol w:w="992"/>
        <w:gridCol w:w="1134"/>
        <w:gridCol w:w="850"/>
        <w:gridCol w:w="851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равнить результаты сдачи ГИА в новой форме за последние три года, то видно, что самый низкий уровень показали выпускники 2015 года. В этот год 4 выпускника не смогли сдать экзамен с первого раза, получив неудовлетворительную оценку по итогам пересдачи, все 4 выпускника не преодолели порог. Один выпускник Григорьев Андрей остался учится на второй год в 9 классе. Три выпускника Антонов Александр, Антонов Айыллан, Иванов Григорий выбрали семейное образование. В основной день ОГЭ – 2015 по русскому языку приняли участие 10 человек. Средний балл, показанный участниками экзамена был равен – 8,6 баллам, средняя оценка по пятибалльной шкале – «3»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тематике приняли участие 10 человек 4 девятиклассников (40%) не смогли сдать экзамен с первого раза и по итогам пересдачи все 4 выпускника не преодолели порог. В результате государственной (итоговой) аттестации аттестаты об основном общем образовании получили 6 выпускников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т учебный год наблюдается снижение успеваемости по математик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раза и по итогам пересдачи не смогли сдать основной государственный экзамен 4 ученика по математике. Один ученик Григорьев А. остался на 2й год в 9 класс. А трое учеников и их родители выбрали семейное обучени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по русскому языку приняли участие 12 человек. Средний балл, показанный участниками экзамена был равен 22 баллам, средняя оценка по 5бальной шкале – 3. Один девятиклассник Егоров Афанасий не смог сдать экзамен с первого раза. И по итогам пересдачи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день ОГЭ – 2016 по математике приняли участие 12 выпускников и 3 выпускника семейного обучения. Всего 15 человек. Средний балл – 8, средняя оценка по 5бальной шкале – 3. Один девятиклассник Егоров Афанасий не смог сдать экзамен с первого раза и при пересдаче, получив неудовлетворительную оценку. Егоров Афанасий и его родители выбрали форму семейного образования. Учитель математики 9 класса Ефимова В.В. в неделе 2 раза дает консультацию Егорову 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этот учебный год наблюдается повышение качества по русскому языку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т учебный год наблюдается снижение успеваемости по математик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раза и при пересдаче не смог сдать основной государственный экзамен 1 ученик по математи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3:00Z</dcterms:created>
  <dc:creator>user</dc:creator>
  <dc:description/>
  <cp:keywords/>
  <dc:language>en-US</dc:language>
  <cp:lastModifiedBy>admin-пк</cp:lastModifiedBy>
  <dcterms:modified xsi:type="dcterms:W3CDTF">2016-11-12T03:34:00Z</dcterms:modified>
  <cp:revision>5</cp:revision>
  <dc:subject/>
  <dc:title/>
</cp:coreProperties>
</file>