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единого государственного экзамена 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Чаппандинская СОШ им.Алексеева С.П. Босуут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выпускников 11 класса к государственной (итоговой) аттестации в 2013-2016 учебном году были проведены все мероприятия для качественной сдачи экзаменов, такие как: беседа с учителями, проверка документов (журнал/тетради), посещение уроков, беседа с родителями выпускников. Так же для выпускников проводились собрания с целью изучения нормативно-правовой документации по проведению экзаменов, проводились послеобеденные консультативные работы. На протяжении всего учебного года для динамики знания проводились пробные экзаме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7"/>
        <w:gridCol w:w="1417"/>
        <w:gridCol w:w="884"/>
        <w:gridCol w:w="729"/>
        <w:gridCol w:w="864"/>
        <w:gridCol w:w="720"/>
        <w:gridCol w:w="873"/>
        <w:gridCol w:w="830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ше порог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же порог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предмет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7"/>
        <w:gridCol w:w="1417"/>
        <w:gridCol w:w="883"/>
        <w:gridCol w:w="730"/>
        <w:gridCol w:w="864"/>
        <w:gridCol w:w="720"/>
        <w:gridCol w:w="873"/>
        <w:gridCol w:w="830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ше порог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же порог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ны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дач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7"/>
        <w:gridCol w:w="1417"/>
        <w:gridCol w:w="890"/>
        <w:gridCol w:w="723"/>
        <w:gridCol w:w="871"/>
        <w:gridCol w:w="713"/>
        <w:gridCol w:w="873"/>
        <w:gridCol w:w="830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ше порог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же порог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езультаты сдачи ЕГЭ за три последних, отрицательная динамика наблюдается только в 2014-2015 году. Это связано с изменениями в сдаче ЕГЭ. Основными причинами являются текучка кадров и нехватка кадров, несколько лет не было учителя биологии, химии и каждый год менялись или же обучали неспециалисты; низкая материально-техническая база, т.е. школа находится в аварийном состоянии, очень холодно, не соблюдается температурный режим, средняя температура +9 - +19, более состоятельные семьи переезжвют в город, а так же более способные ученики поступают в Нюрбинский Технический Лицей, в Верхневилюйскую Гимназ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нализировать основные предметы то показатели по русскому языку стабильные – 100%, но максимальный балл снижается с 74 – 43 балла. По математике с каждым годом наблюдается повышени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аттестат о среднем (полном) общем образовании получили 13 выпускников из 14. Никифорова Сардаана не смогла пересдать математику. Сардаана из неблагополучной семьи, каждый год переезжали из одной деревни в другой. Поэтому Сардаана пропускали очень много, отсюда и пробелы в знании. Поэтому как ни старалась не смогла сдать экзамен. Сейчас Сардаана живет в с. Сюля, вышла замуж, имеет ребе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учебном году аттестат о среднем (полном) общем образовании получили 10 выпускников из 11. Иванов Лев не смог пересдать математику. В данное время служит в рядах российской арм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закончили школу 4 выпускника. Они сдавали 2 обязательных экзамена – математику и русский язык, и получили документ об среднем (полном) общем образовани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3х лет высоко цениться работа учителей русского языка, литературы (100% сдача государственных экзаменов),  физики (100% сдача выборочных экзаменов за 2 года (4выпускника)), английского языка (100% сдача выборочного экзамена),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5:00Z</dcterms:created>
  <dc:creator>user</dc:creator>
  <dc:description/>
  <cp:keywords/>
  <dc:language>en-US</dc:language>
  <cp:lastModifiedBy>admin-пк</cp:lastModifiedBy>
  <dcterms:modified xsi:type="dcterms:W3CDTF">2016-11-12T03:30:00Z</dcterms:modified>
  <cp:revision>7</cp:revision>
  <dc:subject/>
  <dc:title/>
</cp:coreProperties>
</file>